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33490" cy="907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 и ценности образовательной программы</w:t>
      </w:r>
      <w:r>
        <w:rPr>
          <w:sz w:val="24"/>
          <w:szCs w:val="24"/>
        </w:rPr>
        <w:t>…………………………………………………..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разовательная программа основного общего образования </w:t>
        <w:br/>
        <w:t xml:space="preserve">(базовый уровень) </w:t>
      </w:r>
      <w:r>
        <w:rPr>
          <w:sz w:val="24"/>
          <w:szCs w:val="24"/>
        </w:rPr>
        <w:t>................................................................................................................................  3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Цели и ценности образовательной программы основного общего образования…………………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Адресность образовательной программы ……………………………………….. ……………….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Учебный план ………………………………………………………………………………………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Рабочие программы  ……………………………………………………………………………….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Внеурочная деятельность…………………………………………………………………..……….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Организационно-педагогические условия……………………………………..………………… 1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Варианты выбора образовательных программ дальнейшего обучения ………………………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Ожидаемые результаты освоения образовательной программы …………………………….   11</w:t>
      </w:r>
    </w:p>
    <w:p>
      <w:pPr>
        <w:pStyle w:val="Normal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Система диагностики результатов освоения образовательной программы …………………..   20</w:t>
        <w:br/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jc w:val="center"/>
        <w:rPr>
          <w:b/>
          <w:b/>
          <w:sz w:val="32"/>
        </w:rPr>
      </w:pPr>
      <w:r>
        <w:rPr>
          <w:b/>
          <w:sz w:val="32"/>
        </w:rPr>
        <w:t>Цели и ценности образовательных программ.</w:t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образовательной программы – это гарантированность достижения образовательного стандарта, а ценности образовательной программы – это результативность их достижения. Одной из ценностей образовательной программы является динамичность целей, которые определяются образовательной ситуацией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енности – все то, что является личностно важным. Поэтому, говоря о ценностях можно определи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нности для каждого учащегося и его род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ценности для каждого педагога и педагогического коллектива в целом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Ценностная ориентация каждого ученика будет формироваться при освоении образовательной программы   основного общего образования. А для этого  деятельность каждого ученика и педагога должна быть основана на максимальном использовании индивидуальных способностей и возможностей учащегося, учете его интересов и одновременно формирования самостоятельности мышления, ответственного отношения к учебной деятельности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дагогический коллектив, выбирая  образовательные программы, реализуемые в школе, учитывает запросы учащихся, их родителей и свои возможности. Поэтому, развитие образовательного учреждения может осуществляться через изменение  перечня реализуемых образовательных программ и их содержательное  на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униципальное бюджетное  общеобразовательное учреждение «Терволовская основная общеобразовательная школа» ставит своей целью формирование целостной личности, которая  стремится всецело  реализовать  свои возможности, способна на принятие осознанных и ответственных реш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ализация этой цели осуществляется путем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учебных предметов как основы для дальнейшего продолжения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крытия способностей и возможностей учащихся и их дальнейшее развит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ние нравственно здорового климата, взаимодействия ученика и учител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ние системы дополнительного образования, раскрывающей творческие способности учащихс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Школа реализует государственный стандарт, а также  региональный и школьный компоненты образования с учетом уровней образованности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ОСНОВНОГО ОБЩЕГО ОБРАЗОВАНИЯ 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Цели и ценности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3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1.Целевое назначение</w:t>
      </w:r>
      <w:r>
        <w:rPr>
          <w:rFonts w:cs="Times New Roman" w:ascii="Times New Roman" w:hAnsi="Times New Roman"/>
          <w:sz w:val="24"/>
          <w:szCs w:val="24"/>
        </w:rPr>
        <w:t>  - достижение  уровня функциональной грамотност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образовательного процесса, предусмотренного Базисным учебным планом  общеобразовательных  учреждений РФ, приказами МО РФ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вносят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базисный учебный план и примерные учебные планы для образовательных учреждений Российской Федерации, утверждённые приказом Министерства Образования РФ, Письма </w:t>
      </w:r>
      <w:r>
        <w:rPr>
          <w:rFonts w:cs="Times New Roman" w:ascii="Times New Roman" w:hAnsi="Times New Roman"/>
          <w:sz w:val="24"/>
          <w:szCs w:val="24"/>
        </w:rPr>
        <w:t>Комитета общего и профессионального образования Ленинградской области, и в соответствии с санитарно-эпидемиологическими правилами и нормативам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стижение  большинством  учащихся к моменту окончания основной школы уровня функциональной грамот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держание  устойчивой положительной мотивации к обучению и развитие в учащихся активных познавательных интерес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культуры умственного труд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, повышение речевой культу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довлетворение  потребностей  в различных видах дополнительного образования, расширение возможностей для детской досуговой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фундамента образования, необходимого для продолжения обучения  с учетом индивидуальных особенностей, возможностей и потребностей личности ребенк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 творческих  и исследовательских способностей учащихся        как условий самореализации лич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истематизация знан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единой картины мир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обретение навыков самообразова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навыков общения со сверстниками и взрослым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навыков социального самоопределения, самореализации в различных сферах жизнедеятельности через предпрофильную подготовк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иагностика  физического  и  психического  развития  учащихся с целью сохранения здоровь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маршрут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учащихся к самостоятельному решению наиболее  важных жизненных проблем: нравственноправовых, коммуникативных, социально-бытовых, семейно-бытовых, безопасности жизнедеятельности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дресность образовательной программы</w:t>
      </w:r>
    </w:p>
    <w:p>
      <w:pPr>
        <w:pStyle w:val="Normal"/>
        <w:ind w:left="19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360" w:firstLine="348"/>
        <w:jc w:val="center"/>
        <w:rPr/>
      </w:pPr>
      <w:r>
        <w:rPr>
          <w:b/>
          <w:i/>
          <w:sz w:val="24"/>
          <w:szCs w:val="24"/>
        </w:rPr>
        <w:t>Характеристика обучающихся, которым адресована программа.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Программа адресована учащимся 11- 16 лет, готовых по медицинским показаниям к обучению в основной школ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Уровень готовности  к усвоению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успешное освоение программы начального общего образования, достижение уровня элементарной грам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уровня физического и психического развития ребенка возрастным нор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медицинских противопоказаний для обучения в общеобразовательной шк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Состояние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-4 группы здоровь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2.4.Продолжительность обучения -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ебны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 основного общего образования  ФК  ГОС (БУП - 2004)   в 5 – 9 класс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ятидневная учебная неделя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832" w:leader="none"/>
        </w:tabs>
        <w:autoSpaceDE w:val="false"/>
        <w:rPr>
          <w:bCs/>
        </w:rPr>
      </w:pPr>
      <w:r>
        <w:rPr>
          <w:bCs/>
        </w:rPr>
        <w:tab/>
        <w:t xml:space="preserve">               Пояснительная записка</w:t>
      </w:r>
    </w:p>
    <w:p>
      <w:pPr>
        <w:pStyle w:val="Normal"/>
        <w:autoSpaceDE w:val="false"/>
        <w:rPr/>
      </w:pPr>
      <w:r>
        <w:rPr>
          <w:bCs/>
        </w:rPr>
        <w:t xml:space="preserve">                  </w:t>
      </w:r>
      <w:r>
        <w:rPr>
          <w:bCs/>
          <w:sz w:val="24"/>
          <w:szCs w:val="24"/>
        </w:rPr>
        <w:t>Учебный план составлен на основе Базисного учебного плана для образовательных учреждений  (БУП -2004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ебный план  ориентирован на 5-летний  нормативный  срок  освоения  основной  образовательной  программы  основного общего образования.</w:t>
      </w:r>
    </w:p>
    <w:p>
      <w:pPr>
        <w:pStyle w:val="Default"/>
        <w:ind w:firstLine="720"/>
        <w:jc w:val="both"/>
        <w:rPr/>
      </w:pPr>
      <w:r>
        <w:rPr/>
        <w:t xml:space="preserve">    </w:t>
      </w:r>
      <w:r>
        <w:rPr/>
        <w:t xml:space="preserve">Учебный план состоит из федерального компонента,   регионального компонента и компонента образовательного учреждения.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едеральный   компонент учебного плана полностью соответствует требованиям  Федерального  базисного учебного плана, включает в себя базовые учебные предметы    и представлен учебными предметами:   русский язык,  литература,  иностранный язык (английский),   информатика   и    ИКТ,    история, обществознание, география,  физика, химия, биология,  музык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изобразительное искусство, технология,    физическая культура, основы безопасности жизнедеятельност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ый предмет математика  по ФК ГОС (БУП-2004)  в 8-9 классах  включает в себя 2 модуля:  «алгебра» и  «геометрия».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ализации интересов и потребностей обучающихся, их родителей (законных представителей) МБОУ "Терволовская ООШ", часы регионального компонента и компонента образовательного учреждения использов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увеличение  изучения предметов федерального компонента учебного плана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русский язык -  с целью совершенствования коммуникативной , языковой, лингвистической компетенции обучающихся;</w:t>
        <w:br/>
        <w:t xml:space="preserve"> -на литературу – с целью формирования навыков плавного, беглого и осознанного чтения, а также формирования различных видов чтения.</w:t>
        <w:br/>
      </w:r>
      <w:r>
        <w:rPr>
          <w:b/>
          <w:sz w:val="24"/>
          <w:szCs w:val="24"/>
        </w:rPr>
        <w:t xml:space="preserve">            2) для   введения новых   учебных   предмет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черчения - это связано с тем, что выпускники после окончания школы поступают учиться в технические колледжи и техникумы, где необходимы знания по основам чер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 безопасности жизнедеятельности – с целью формирования основ безопасного поведения детей  в чрезвычайных ситуациях природного, техногенного и социаль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с целью   содействия становлению профессионального самоопределения обучающихся и обогащению их знаний, умений и навыков в выборе жизненного и профессионального пути выделены часы на </w:t>
      </w:r>
      <w:r>
        <w:rPr>
          <w:b/>
          <w:sz w:val="24"/>
          <w:szCs w:val="24"/>
        </w:rPr>
        <w:t>предпрофильную подготовку ( курсы по выбору) в 9 классе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ами   промежуточной  аттестации  учащихся   5-9  классов являются:</w:t>
        <w:br/>
        <w:t xml:space="preserve">        -письменная проверка;</w:t>
        <w:br/>
        <w:t xml:space="preserve">        -устная проверка;</w:t>
        <w:br/>
        <w:t xml:space="preserve">        -комбинированная проверка  (сочетание письменных и устных форм проверок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/>
      </w:pPr>
      <w:r>
        <w:rPr>
          <w:sz w:val="24"/>
          <w:szCs w:val="24"/>
        </w:rPr>
        <w:t xml:space="preserve">По запросам участников образовательных отношений   в Учебный план  могут вноситься изменения, которые фиксируются  в Учебном плане на текущий учебный год (Приложение 1) </w:t>
        <w:br/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еализацию ОП основного общего образования    в 5-9 классах отводится  </w:t>
      </w:r>
      <w:r>
        <w:rPr>
          <w:b/>
          <w:sz w:val="24"/>
          <w:szCs w:val="24"/>
        </w:rPr>
        <w:t>5338</w:t>
      </w:r>
      <w:r>
        <w:rPr>
          <w:sz w:val="24"/>
          <w:szCs w:val="24"/>
        </w:rPr>
        <w:t xml:space="preserve"> учебных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Учебный план: 5 - 9  класс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БУП  20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ятидневная учебная нед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4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49"/>
        <w:gridCol w:w="2128"/>
        <w:gridCol w:w="2550"/>
        <w:gridCol w:w="1844"/>
        <w:gridCol w:w="1701"/>
        <w:gridCol w:w="1843"/>
        <w:gridCol w:w="1559"/>
        <w:gridCol w:w="6"/>
        <w:gridCol w:w="1412"/>
        <w:gridCol w:w="1701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7" w:hanging="0"/>
              <w:rPr/>
            </w:pPr>
            <w:r>
              <w:rPr/>
              <w:t>Класы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класс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едеральный  компон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(алгебр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геометр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 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 Основы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8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 и компонент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 допустимая  учебная нагрузка при 5 –дневной учебной неде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5 лет обучения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8"/>
        </w:rPr>
        <w:t>Календарный  учебный график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8"/>
        </w:rPr>
      </w:pPr>
      <w:r>
        <w:rPr/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Cs/>
          <w:sz w:val="24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8"/>
        </w:rPr>
        <w:tab/>
        <w:t>Ежегодно календарный учебный график составляется с учетом мнений участников образовательных отношений и с  учетом региональных традиций.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8"/>
        </w:rPr>
      </w:pPr>
      <w:r>
        <w:rPr/>
      </w:r>
    </w:p>
    <w:p>
      <w:pPr>
        <w:pStyle w:val="Style14"/>
        <w:rPr>
          <w:rFonts w:ascii="Times New Roman" w:hAnsi="Times New Roman" w:eastAsia="@Arial Unicode MS" w:cs="Times New Roman"/>
          <w:bCs/>
          <w:sz w:val="24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8"/>
        </w:rPr>
        <w:t>Календарный  учебный график для 5-9 класс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69"/>
        <w:gridCol w:w="1188"/>
        <w:gridCol w:w="1276"/>
        <w:gridCol w:w="2977"/>
        <w:gridCol w:w="6237"/>
      </w:tblGrid>
      <w:tr>
        <w:trPr>
          <w:trHeight w:val="56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8"/>
              </w:rPr>
              <w:t>5-8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8"/>
              </w:rPr>
              <w:t>9 классы</w:t>
            </w:r>
          </w:p>
        </w:tc>
      </w:tr>
      <w:tr>
        <w:trPr>
          <w:trHeight w:val="27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Начало учебного год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eastAsia="@Arial Unicode MS" w:cs="Times New Roman" w:ascii="Times New Roman" w:hAnsi="Times New Roman"/>
                <w:bCs/>
              </w:rPr>
              <w:t>Учебный год начинается, как правило,</w:t>
            </w:r>
          </w:p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1 сентября</w:t>
            </w:r>
          </w:p>
        </w:tc>
      </w:tr>
      <w:tr>
        <w:trPr>
          <w:trHeight w:val="42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Продолжительность учебного года: количество учебных нед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Продолжительность учебной недел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5 дней</w:t>
            </w:r>
          </w:p>
        </w:tc>
      </w:tr>
      <w:tr>
        <w:trPr>
          <w:trHeight w:val="28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Оконча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по завершению 34 учебных нед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определяется началом сроков проведения ГИА</w:t>
            </w:r>
          </w:p>
        </w:tc>
      </w:tr>
      <w:tr>
        <w:trPr>
          <w:trHeight w:val="27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8"/>
              </w:rPr>
              <w:t>Учебные периоды: сроки</w:t>
            </w:r>
          </w:p>
        </w:tc>
      </w:tr>
      <w:tr>
        <w:trPr>
          <w:trHeight w:val="27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5-9 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1 четверть</w:t>
            </w:r>
          </w:p>
        </w:tc>
        <w:tc>
          <w:tcPr>
            <w:tcW w:w="1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сентябрь, октябрь</w:t>
            </w:r>
          </w:p>
        </w:tc>
      </w:tr>
      <w:tr>
        <w:trPr>
          <w:trHeight w:val="2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2 четверть</w:t>
            </w:r>
          </w:p>
        </w:tc>
        <w:tc>
          <w:tcPr>
            <w:tcW w:w="1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 xml:space="preserve">ноябрь,  декабрь, </w:t>
            </w:r>
          </w:p>
        </w:tc>
      </w:tr>
      <w:tr>
        <w:trPr>
          <w:trHeight w:val="2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3  четверть</w:t>
            </w:r>
          </w:p>
        </w:tc>
        <w:tc>
          <w:tcPr>
            <w:tcW w:w="1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 xml:space="preserve">январь,  февраль,  март, 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4четверть</w:t>
            </w:r>
          </w:p>
        </w:tc>
        <w:tc>
          <w:tcPr>
            <w:tcW w:w="1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апрель, май</w:t>
            </w:r>
          </w:p>
        </w:tc>
      </w:tr>
      <w:tr>
        <w:trPr>
          <w:trHeight w:val="2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Количество учебных дней за год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170</w:t>
            </w:r>
          </w:p>
        </w:tc>
      </w:tr>
      <w:tr>
        <w:trPr>
          <w:trHeight w:val="2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 в течение учебного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 календарных дн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 xml:space="preserve">возможно  менее 30 календарных дней </w:t>
            </w:r>
          </w:p>
        </w:tc>
      </w:tr>
      <w:tr>
        <w:trPr>
          <w:trHeight w:val="29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  <w:t>Летние каникул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 неде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eastAsia="@Arial Unicode MS" w:cs="Times New Roman"/>
          <w:b/>
          <w:b/>
          <w:bCs/>
          <w:sz w:val="24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8"/>
        </w:rPr>
        <w:t>Регламентирование образовательного процесса в день:</w:t>
      </w:r>
    </w:p>
    <w:p>
      <w:pPr>
        <w:pStyle w:val="Style14"/>
        <w:ind w:left="644" w:hanging="0"/>
        <w:rPr/>
      </w:pPr>
      <w:r>
        <w:rPr>
          <w:rFonts w:eastAsia="@Arial Unicode MS" w:cs="Times New Roman" w:ascii="Times New Roman" w:hAnsi="Times New Roman"/>
          <w:bCs/>
          <w:sz w:val="24"/>
          <w:szCs w:val="28"/>
        </w:rPr>
        <w:t>-сменность: 1 смена.</w:t>
      </w:r>
    </w:p>
    <w:p>
      <w:pPr>
        <w:pStyle w:val="Style14"/>
        <w:ind w:left="644" w:hanging="0"/>
        <w:rPr>
          <w:rFonts w:ascii="Times New Roman" w:hAnsi="Times New Roman" w:eastAsia="@Arial Unicode MS" w:cs="Times New Roman"/>
          <w:bCs/>
          <w:sz w:val="24"/>
          <w:szCs w:val="28"/>
        </w:rPr>
      </w:pPr>
      <w:r>
        <w:rPr>
          <w:rFonts w:eastAsia="@Arial Unicode MS" w:cs="Times New Roman" w:ascii="Times New Roman" w:hAnsi="Times New Roman"/>
          <w:bCs/>
          <w:sz w:val="24"/>
          <w:szCs w:val="28"/>
        </w:rPr>
        <w:t>-продолжительность урока в 5-9 классах – 4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 учебных занятий  в 5-9 классах:</w:t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(организация пит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 (15 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ере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(10 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еремена (организация пит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(20 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ереме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(20 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пере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(10 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е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40 (10 м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/>
      </w:pPr>
      <w:r>
        <w:rPr>
          <w:sz w:val="24"/>
          <w:szCs w:val="24"/>
        </w:rPr>
        <w:t xml:space="preserve">Организация  промежуточной и государственной  итоговой аттестации осуществляется в соответствии  с </w:t>
      </w:r>
      <w:r>
        <w:rPr>
          <w:color w:val="000000"/>
          <w:sz w:val="24"/>
          <w:szCs w:val="24"/>
        </w:rPr>
        <w:t xml:space="preserve">Положением о проведении </w:t>
      </w:r>
      <w:r>
        <w:rPr>
          <w:color w:val="000000"/>
          <w:sz w:val="24"/>
          <w:szCs w:val="24"/>
          <w:shd w:fill="FFFFFF" w:val="clear"/>
        </w:rPr>
        <w:t>промежуточной аттестации обучающихся и осуществлении текущего контроля их успеваемости</w:t>
      </w:r>
      <w:r>
        <w:rPr>
          <w:bCs/>
          <w:color w:val="000000"/>
          <w:sz w:val="24"/>
          <w:szCs w:val="24"/>
          <w:lang w:eastAsia="ru-RU"/>
        </w:rPr>
        <w:t xml:space="preserve"> МБОУ «Терволовская О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государственной итоговой аттестации обучающихся, освоивших основные общеобразовательные программы основного общего образования,   устанавливаются  приказами Федеральной службы по надзору в сфере образования  и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Style14"/>
        <w:jc w:val="both"/>
        <w:rPr>
          <w:rFonts w:ascii="Times New Roman" w:hAnsi="Times New Roman" w:eastAsia="@Arial Unicode MS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запросам участников образовательных отношений   в Календарный учебный график  могут вноситься изменения, которые фиксируются  в Календарном учебном графике на текущий учебный год (Приложение 2)</w:t>
      </w:r>
    </w:p>
    <w:p>
      <w:pPr>
        <w:pStyle w:val="Normal"/>
        <w:ind w:left="1416" w:hanging="0"/>
        <w:jc w:val="center"/>
        <w:rPr>
          <w:rFonts w:ascii="Times New Roman" w:hAnsi="Times New Roman" w:eastAsia="@Arial Unicode MS" w:cs="Times New Roman"/>
          <w:b/>
          <w:b/>
          <w:bCs/>
          <w:color w:val="FF0000"/>
          <w:sz w:val="28"/>
          <w:szCs w:val="28"/>
        </w:rPr>
      </w:pPr>
      <w:r>
        <w:rPr>
          <w:rFonts w:eastAsia="@Arial Unicode MS" w:cs="Times New Roman"/>
          <w:b/>
          <w:bCs/>
          <w:color w:val="FF0000"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чие  программы учебных предметов ( </w:t>
      </w:r>
      <w:r>
        <w:rPr>
          <w:sz w:val="24"/>
          <w:szCs w:val="24"/>
        </w:rPr>
        <w:t>Приложение 3</w:t>
      </w:r>
      <w:r>
        <w:rPr>
          <w:b/>
          <w:sz w:val="28"/>
          <w:szCs w:val="28"/>
        </w:rPr>
        <w:t>)</w:t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неурочная деятельность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стема воспитательной  работы школы является составной частью Образовательной программы и остается важным фактором организации жизнедеятельности школь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система основана на синтезе разнообразных форм, идей  и  задач работы, направленных н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формирование и поддержку устойчивого  интереса  к  учебе, эмоционально-положительного отношения к школе, школьному имуществу и оборудованию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 духовности школьников на основе уважительного отношения и заботы о собственном месте  проживания, на  основе  изменений индивидуальной позиции  и действий в отношении окружающей среды, на основе знакомства с отечественным культурно-историческим наследие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личности, ориентированной на культурные, нравственные, социальные и гражданские ценности и нормы с помощью стимулирования ответственности и   самодисциплины, путем   сотрудничества  педагога  и школьника, а также активизации роста личных достижений и творческих успехов школь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спитательной работы школы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оспитание сознательного отношения к учению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ремление развивать познавательные интересы, умение самостоятельно учить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обретение умения и навыков рациональной организации уч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вать умения постоянно самосовершенствовать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Физическое совершенствование, укрепление здоровь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ознание роли физического совершенства во всестороннем  гармоническом развитии лич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требность в регулярных занятиях физической культуро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Воспитание чувства патриотизм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накомство с историей кра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лагоустройство братских захоронений и памятных мест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ествование ветеранов школы, войны и труд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я экскурсий в музеи Гатчины и Гатчинского района, Санкт –Петербурга и Ленинградской обла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Трудовое воспитание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удовые десанты;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-полезный тру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ная  работа  осуществляется через различные  мероприятия, а  также  через   традиционные праздники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нь знани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метные неде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курсы рисунков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курс поделок из природного материал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ортивные конкурс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ходы и выезд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нь учител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ень матер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хта памя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нь Побед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нь открытых дверей для родительской общественнос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нь рождения школ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деля профориентации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92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рганизационно-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1.Организационно-педагогические условия, обеспечивающие соблюдение здоровьесберегающего режима обучения и воспит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организационно-педагогических услов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нормативн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ная неде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Режим  пятидневной учебной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чало уроков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4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должительность урок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; во время урока проводятся физкультминутки, способствующие эмоциональной разгрузке и повышению двигательной актив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должительность перемен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ы от 10 до15 минут, 2 перемены по 2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полняемость классов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т 11 до 25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чало  дополнительного  образования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началом дополнительных занятий  и последним уроком в расписании занятий  предусмотрен перерыв продолжительностью не менее 45 мин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менность обучения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должительность учебного год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четвертям</w:t>
            </w:r>
            <w:r>
              <w:rPr>
                <w:color w:val="000000"/>
                <w:sz w:val="24"/>
                <w:szCs w:val="24"/>
              </w:rPr>
              <w:t>,  34 учебные недели,   каникулы 30 календарных дней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рганизационны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формы учебного процесса:  очная классно- урочная; индивидуальное обучение больных детей  на д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воспитательной работы: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ТД (коллективно-творческие дела)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омплексные экскурси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образовательных центров (поисковая работа, творчество, экспедиции, экскурсионная работа):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  ученического совета и совета школ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Работа в органах самоуправления,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консультации,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Тематические родительские собрания, 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ечера вопросов и ответов по проблемам воспитания,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 открытых двер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2.Условия для социально- психологического сопровождения обучающихся,</w:t>
      </w:r>
      <w:r>
        <w:rPr>
          <w:b/>
          <w:sz w:val="24"/>
          <w:szCs w:val="24"/>
        </w:rPr>
        <w:t xml:space="preserve"> технологии образовательного процесс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создание условий в рамках социально-педагогической среды для максимального личностного развития ребенка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Осуществлять систематическую диагностику образовательного процесса по следующим критериям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ровень учебной зрелости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социальной зрелости,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ровень профессионального самоопределения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Выявлять уровень адаптации и саморегуляции  обучаю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ы:</w:t>
      </w:r>
      <w:r>
        <w:rPr>
          <w:sz w:val="24"/>
          <w:szCs w:val="24"/>
        </w:rPr>
        <w:t xml:space="preserve">   социальный педаг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е технолог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дагогические технологии,  используемые в образовательном процессе, ориентированы на развитие  самостоятельности и креативности мышл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игровые технолог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блемное обучени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истанционные технолог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технологии дифференцированного обучения:</w:t>
      </w:r>
    </w:p>
    <w:p>
      <w:pPr>
        <w:pStyle w:val="TextBodyIndent"/>
        <w:jc w:val="left"/>
        <w:rPr/>
      </w:pPr>
      <w:r>
        <w:rPr>
          <w:sz w:val="24"/>
          <w:szCs w:val="24"/>
        </w:rPr>
        <w:t>- технология проектной деятельности;</w:t>
        <w:br/>
      </w:r>
      <w:r>
        <w:rPr/>
        <w:t xml:space="preserve">           </w:t>
      </w:r>
      <w:r>
        <w:rPr>
          <w:sz w:val="24"/>
          <w:szCs w:val="24"/>
        </w:rPr>
        <w:t>- ИКТ;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- Здоровьесберегающие технолог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VII</w:t>
      </w:r>
      <w:r>
        <w:rPr>
          <w:szCs w:val="28"/>
        </w:rPr>
        <w:t xml:space="preserve">.Варианты выбора образовательных программ дальнейшего  </w:t>
      </w:r>
    </w:p>
    <w:p>
      <w:pPr>
        <w:pStyle w:val="Heading1"/>
        <w:ind w:left="432" w:hanging="432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бучения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образования направлено на формирование у подростка способности к осуществлению собственного выб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ственной жизненной пози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й образовательной траектор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й траек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В образовательном учреждении ученикам 9 класса предоставляется право выбора  курсов по  предпрофильной подготов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94615</wp:posOffset>
                </wp:positionV>
                <wp:extent cx="6303645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56.7pt;mso-wrap-distance-left:9.05pt;mso-wrap-distance-right:9.05pt;mso-wrap-distance-top:0pt;mso-wrap-distance-bottom:0pt;margin-top:7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йшие образовательные маршруты выпускников, получивших основное общее образование в  общеобразовательных класс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129540</wp:posOffset>
                </wp:positionV>
                <wp:extent cx="635" cy="376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129540</wp:posOffset>
                </wp:positionV>
                <wp:extent cx="635" cy="37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46050</wp:posOffset>
                </wp:positionV>
                <wp:extent cx="1848485" cy="705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ие на третьей ступени (10-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5.55pt;mso-wrap-distance-left:9.05pt;mso-wrap-distance-right:9.05pt;mso-wrap-distance-top:0pt;mso-wrap-distance-bottom:0pt;margin-top:11.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ение на третьей ступени (10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146050</wp:posOffset>
                </wp:positionV>
                <wp:extent cx="1733550" cy="705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леджи, лицеи, профессиональ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илищ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5pt;mso-wrap-distance-left:9.05pt;mso-wrap-distance-right:9.05pt;mso-wrap-distance-top:0pt;mso-wrap-distance-bottom:0pt;margin-top:11.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лледжи, лицеи, профессиональны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чилищ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жидаемый результат освоения  основного общего образова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u w:val="single"/>
        </w:rPr>
      </w:pPr>
      <w:r>
        <w:rPr>
          <w:u w:val="single"/>
        </w:rPr>
        <w:t>Учащиеся, получившие основное общее образование должны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ить на уровне требований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ть навыками рациональной учебной деятельности, сложными дидактическими умениями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свои гражданские права и уметь их реализовать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40" w:hanging="360"/>
        <w:jc w:val="both"/>
        <w:rPr/>
      </w:pPr>
      <w:r>
        <w:rPr>
          <w:color w:val="000000"/>
          <w:sz w:val="24"/>
          <w:szCs w:val="24"/>
        </w:rPr>
        <w:t xml:space="preserve">быть готовым к формам и методам обучения, применяемым на уровне среднего общего образования, в учреждениях начального и среднего профессионального образования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280"/>
        <w:ind w:left="720" w:right="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осознанно выбрать профиль дальнейшего обучения, дальнейший образовательный маршр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жидаемых результатов основного общего образовани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>опытом самопознания, самореализации, индивидуального и коллективного действия, на основе которого может быть, в том числе существенно и предварительное личностное, социальное, профессиональное самоопределени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познавательной мотивации, определяющей установку на продолжение образо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приобретение </w:t>
      </w:r>
      <w:r>
        <w:rPr>
          <w:sz w:val="24"/>
          <w:szCs w:val="24"/>
        </w:rPr>
        <w:t>общих умений и способов интеллектуальной и практической деятельности (компетентностей), в том числе и специфических для изучаемых образовательных областей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  <w:sz w:val="24"/>
          <w:szCs w:val="24"/>
        </w:rPr>
        <w:t>обеспечение</w:t>
      </w:r>
      <w:r>
        <w:rPr>
          <w:sz w:val="24"/>
          <w:szCs w:val="24"/>
        </w:rPr>
        <w:t xml:space="preserve"> функциональной грамот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усскому языку :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 должны зн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бщие сведения о русском языке, определения основных изучаемых единиц языка и категорий, орфографические и пунктуационные правила, осмысленно обосновывать свой ответ, приводя и анализируя соответствующие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ознавать (по изученным признакам) языковые единицы (фонетические, лексические, морфемные, словообразовательные, морфологические, синтаксические и речеведчески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 языковые явления по определенным признакам; давать анализ и характеристику изученных языковых единиц (по существенным для них признак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роизносить слова в соответствии с орфоэпическими нормами; правильно образовывать формы слов; правильно и уместно употреблять слова и фразеологизмы,  грамотно строить предложения разных структур и уместно применять их в речи; владеть современным речевым этикетом; адекватно воспринимать устную и письменную речь; пересказывать подробно, выборочно, сжато исходный текст; собирать и систематизировать собранные материалы  к сочинению на определённую тему с учётом замысла, адресата и ситуации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вать тексты разных типов и стилей речи и использовать в них соответствующи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и редактировать тексты, находить содержательные и языковые ошибки и недочеты и исправлять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ходить в слове орфограммы, а в предложении – смысловые отрезки , требующие выделения знаками препинания , правильно писать слово в соответствии с изученными орфографическими правилами и пунктуационно правильно оформлять предложения и тек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исать слова, отобранные для специального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е 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тать вслух  художественные, учебные тексты (в т.ч. наизусть) правильно, бегло и вырази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сказывать небольшие отрывки, главы повести, рассказы, сказки –подробно, сжато (кратко), выборочно, художественно (с максимальным использованием художественных особенностей текста ), от друг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авать развёрнутый ответ на вопрос, рассказывать о литературном герое, давать характеристику героя или героев (в том числе сравнительную, групповую)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ать отзыв на самостоятельно прочитанное произведение, просмотренный фильм, спектакль, иллюстрацию и т.д.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подготовить сообщение, доклад, интервью на литературную тему, диалог литературных героев (воображаемых или на основе прочитанн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бодно владеть монологической и диалогической речью в объёме изучаемых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ть в подготовке ответов, докладов и т.п. </w:t>
        <w:tab/>
        <w:t>различные виды словарей (орфографических, литературных, энциклопедических, мифологических, библиографических, словарей имён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ать сочинения-миниатюры, сочинения на литературную и свободную темы небольшого объёма в соответствии с чтением и изучением литературы в 5-9 кла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вать оригинальные произведения (поучения, сказки, былины, частушки, рассказы, стихотворения)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нглийскому языку   учащиеся должны уме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т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ять основное содержание несложных аутентичных текстов разных жанров, выделяя основную мысль (идею) и существенные факты, опуская второстепенную информацию (значения части незнакомых слов, содержащихся в тексте, раскрывается на основе догадки контексту, по сходству с родным языком с опорой на словообразование, а часть слов, не меняющих понимания основного содержания, игнорируется)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ь полностью содержание несложных аутентичных текстов (публицистических, научно-популярных, художественных, а так же инструкций, проспектов), используя для этого все известные приемы смысловой переработки текста (догадку, анализ, выборочный перевод), обращаясь в случае необходимости к словар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мотреть несложный аутентичный текст типа расписание поездов, автобусов, меню и т.п., а также нескольких текстов (например, из газет) и выбрать нужную или запрашиваемую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Говор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диалог этикетного характера в стандартных ситуациях общения (уметь поздороваться, представиться, обратиться  и так далее) используя соответствующие формулы речевого этик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диалог-расспрос, попеременно переходя с позиции сообщающего на позицию спрашив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диалог-обмен мнениями, используя также оценочные суждения ,выражать просьбу, совет, приглашение к совместному действ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казать о себе, своём друге ,школе ; о стране изучаем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авать характеристику отдельны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исывать природу, город, село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Аудир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ринимать на слух и понимать в целом аутентичные высказывания в самых распространенных, стандартных ситуациях общения, пользуясь переспросом, уточнениями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нимать основное содержание кратких, несложных аутентичных текстов и выделить для себя отдельную значимую информацию (прогноз погоды, объявлений, программы   рад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 телепередач, догадываясь о значении части незнакомых слов по контексту, сходству с родным языком и обходя слова, не мешающие извлечению этой значимой информаци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Пись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писать простое письмо, поздравительную открытку зарубежному другу (с опорой на образе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делать выписки из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   алгебре</w:t>
      </w:r>
      <w:r>
        <w:rPr>
          <w:sz w:val="24"/>
          <w:szCs w:val="24"/>
        </w:rPr>
        <w:t xml:space="preserve">   учащиеся должны уметь: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употреблять термины: дробное, рациональное и т.д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авнивать числ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 арифметические действ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и решать пропор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руглять целые числ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употреблять термины, выражение и т.д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несложные выраж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действия со степен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еобразования числовых выра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нимать, что уравнения - это математика, аппарат решения задач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употреблять термины «уравнение», «система», «неравенство» и т.д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линейные, квадратные и простейшие рациональные уравн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линейные неравенства, неравенства второй степе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текстовые задач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ункции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, что функция- это математическая модель, позволяющая описывать и изучать разнообразную зависимость между реальными величин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употреблять функциональную терминолог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значения фун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тать графи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троить графи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знаниям и умениям по геомет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еометрические фигуры и их свойства. Измерение геометрических фигур)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, что геометрические фигуры являются идеализированными образами реальных объектов, научиться использовать геометрический язык для описания предметов окружающего мира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о некоторых областях применения геометрии в быту, науке, технике, искусстве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на чертежах и моделях геометрические фигуры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 инструментам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ать задачи на доказательство.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сновные требования к ЗУН по информатике</w:t>
      </w:r>
      <w:r>
        <w:rPr>
          <w:b w:val="false"/>
          <w:i/>
          <w:sz w:val="24"/>
          <w:szCs w:val="24"/>
        </w:rPr>
        <w:t>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862" w:hanging="862"/>
        <w:jc w:val="both"/>
        <w:rPr/>
      </w:pPr>
      <w:r>
        <w:rPr>
          <w:rStyle w:val="StrongEmphasis"/>
          <w:b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1.Освоение знаний</w:t>
      </w:r>
      <w:r>
        <w:rPr>
          <w:b w:val="false"/>
          <w:sz w:val="24"/>
          <w:szCs w:val="24"/>
        </w:rPr>
        <w:t>, составляющих основу научных представлений об информации,      информационных процессах, системах, технологиях и моделях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StrongEmphasis"/>
          <w:b w:val="false"/>
          <w:sz w:val="24"/>
          <w:szCs w:val="24"/>
        </w:rPr>
        <w:t>2.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StrongEmphasis"/>
          <w:b w:val="false"/>
          <w:sz w:val="24"/>
          <w:szCs w:val="24"/>
        </w:rPr>
        <w:t>3.Развитие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StrongEmphasis"/>
          <w:b w:val="false"/>
          <w:sz w:val="24"/>
          <w:szCs w:val="24"/>
        </w:rPr>
        <w:t>4.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StrongEmphasis"/>
          <w:b w:val="false"/>
          <w:sz w:val="24"/>
          <w:szCs w:val="24"/>
        </w:rPr>
        <w:t>5.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стории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умения учащихся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исторические события, процессы с определенным периодом истории нашей Родины и всеобщей истори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содержание исторической карты о социально-экономическом  и политическом развитии народов мира, обобщать и применять эти знания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, обобщать, оценивать исторические факты, применяя диалектический подход и опираясь на теоретические положения; самостоятельно устанавливать причинно-следственные связи между историческими явлениями; формулировать определения отдельных исторических понятий; давать сравнительную характеристику исторических процессов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сторическими документами, справочной литературой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лан-конспект параграфа учебника, фрагмента первоисточника; готовить доклад и выступать с ним; рецензировать доклады учащихся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агать «сквозные» вопросы темы, раздел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обществозн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ажнейшие вопросы жизни общества и челове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механизм действия государ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российского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ыделять в теме дискуссионные вопросы, ставить их на обсужд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свой вклад и вклад товарищей в общую работу в класс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работать с книг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меть аргументировать свою точку зрения, слышать собеседника, уважать его мнение, высказывать свое отношение и вести дискусси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географ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ывать и показывать - предмет изучения гео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ографическое положение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ис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ографическое положение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ы природно-хозяйственных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быта и религий отдельных на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ъясн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географических знаний в решении социально-экономических, экологических проблем ст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ироды, населения, хозяйства отдельных рег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чины географических явлений на основе применений по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ценивать и прогнозиров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дно-ресурсный потенциал страны, рег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численности населения, изменения соотношения городского и сельско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требования к формированию ЗУН по физик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азвитие мышления уч-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своение школьниками идей единства строения материи и неисчерпаемости процесса  ее познания, понимание роли практики в познании физических явлений и зак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ормирование познавательного интереса к физике и технике развития, развития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е требования к ЗУН по хим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еся 8 класса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существования химического элемента (свободные атомы, простые и сложные вещества); основные сведения о строении атомов элементов малых периодов; основные виды химических связей; типы кристаллических решеток; сущность электролитической диссоциации; названия, состав , классификацию и свойства важнейших классов неорганических соединений в свете теорий электролитической диссоциации и с позиций окисления-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8 класса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менять следующие понятия: химический элемент, атом, изотопы, ионы, молекулы; простое и сложное вещество; аллотропия; относительная атомная и молекулярная масс, количество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я; электролитическая диссоциация, ионы, электрохимический ряд напряжений мет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ъяснять смысл химических формул и уравнений; объяснять действие изученных закономерностей; определять степени окисления химических элементов по формулам; составлять уравнения реакций, определять их виды и характеризовать окислительно-восстановительные реакции, определять по химическим формулам принадлежность веществ к различным классам соединений и характеризовать их химические свойства, в том числе и в свете теории электролитической диссоциации; устанавливать генетическую связь между классами неорганических со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ить расчеты по химическим формулам и уравнениям с использованием изученных по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9 класса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ожение металлов и неметаллов в периодической таблице Д.И.Менделеева; общие физические и химические свойства металлов и основные способы  их получения: основные свойства и применение важнейших щелочных и щелочно-земельных металлов; алюминия; качественных реакций на важнейшие катионы и ани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ричины многообразия углеродных соединений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роение, свойства и практическое значение метана, этилена, ацетилена, спиртов, уксусного альдегида и уксусной кисл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нятия об альдегидах, эфирах, жирах, аминокислотах,  белках и углеводах; реакциях этерификации, полимеризации и поликонден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9 класса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вать определения и применять следующие сплавы, переходные элементы, амфотер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зовать свойства классов химических элементов (металлов), групп химических элементов (щелочных и щелочноземельных металлов, галогенов) и важнейших химических элементов (алюминия, железа, серы, азота, фосфора, углерода  и кремния) в свете изученных те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познавать важнейшие катионы и ани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зъяснять на примерах причины многообразия органически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ставлять уравнения химических реакций, подтверждающих свойства изученных веществ, их генетическую связ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выполнять обозначенные в программе экспери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решать расчетные задачи с использованием изученных по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биологии учащиеся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е признаки живого организма; основные систематические категории , признаки вида, царств живой прир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ы и результаты эволю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ение и функции клеток бактерий, грибов, растений 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протекает обмен веществ и превращение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ферментов и витаминов в организ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питания автотрофных и гетеротрофных организ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происходит дыхание, передвижение веществ и выд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ножение, рост и развитие бактерий, грибов, растений и животных, особенности       размножения и развити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иммунитете, его значении в жизни человека, профилактике СПИ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 вирусах как неклеточных формах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ы обитания организмов, экологические факторы (абиотические, биотические, антропоген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дные сообщества, пищевые связи в них, приспособленность организмов к жизни в со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усственные сообщества, роль человека в продуктивности искусственных сообществ.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ы уметь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основ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связь строения и функций органов и систем органов, организма и сре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ство млекопитающих: животных 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человека, связанные с прямохождением и трудовой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нейрогуморальной регуляции, особенности высшей нер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ы профилактики проявления вредных привычек (курение, алкоголизм, наркомания), нарушения осанки, плоскостоп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биологического разнообразия, регулирование численности видов, охраны природных сообщест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 Распознавать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мы бактерий, грибов, лишайников, растений 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етки, ткани, органы и системы органов растений, животных 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ее распространённые виды растений и животных своего региона, растения разных семейств, классов, отде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вотных разных классов и ти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едобные и ядовитые гриб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равн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ение и функции клеток растений 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ма прокариоты и эукариоты, автотрофы и  гетеротроф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ейства, классы покрытосеменных растений, типы животных, класса хордовых, царства живой природ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Применять знания на практик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Делать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клеточном строении организмов всех царств живой прир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одстве и единстве органического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сложнении растительного и животного мира в процессе эволюции, о происхождении человека от животны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. Наблюдать</w:t>
      </w:r>
      <w:r>
        <w:rPr>
          <w:sz w:val="24"/>
          <w:szCs w:val="24"/>
        </w:rPr>
        <w:t>: сезонные изменения в жизни растений и животных, поведение аквариумных рыб, домашних и сельскохозяйственных животны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7. Соблюдать пр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отовления микропрепаратов и рассматривание их под микроскоп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сезонными изменениями в жизни растений и животных; изменениями среды обитания под влиянием деятельност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стейших опытов изучения жизнедеятельности растений, поведение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ежного отношения к организмам, видам, природным сообществам, поведения в природ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орового образа жизни человека, его личной и общественной гигиены; профилактики отравления ядовитыми грибами и раст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требования к ЗУН по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политехнических знаний путем знакомства, как с технологиями ручной обработки материалов, так и с современными преобразованиями материи, энергии,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витие самостоятельности и творческих способностей в процессе принятия решений и выполнения практ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вершенствование практических умений и навыков самообслуживания и экономного ведения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оспитание эстетического вкуса, путем знакомства с различными видами декоративно-прикладного творчества и традициями русско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оспитание нравственных качеств личности: человечности, обязательности; ответственности, трудового образа жизни; привитие культуры поведения и бесконфликт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Подготовка к осознанному выбору профессии на основе самопознания и знакомства с миром профессий, различными видами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Совершенствование практических умений и навыков учащихся в экономном ведении хозяйства, заготовке и хранении продуктов, уходе за одеждой и жили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Ознакомление с различными видами декоративно-прикладн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Развитие творческой инициа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Воспитание привычки к чистоте, сознательному выполнению санитарно-гигиенических правил в бы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Воспитание уважения к личности, заботы о родных и близ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ческое развитие физической культуры в России, особенности развития избранного вида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астные особенности развития ведущих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сихофункциональные особенности собственного организма, индивидуальные особенности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работ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монстрир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 физические способности (Скоростные, силовые, выносливость, гибкость, координацию движений) по средствам физических упражнений (бег 60 м.,; сгибание туловища, подтягивание на перекладине, прыжок в длину с места, тройной прыжок с места, сгибание рук в упоре лёжа, лазанье по канату, прыжки через скакалку; наклон туловища вперёд и вниз; кроссовый бег 2000 м., передвижение на лыжах 3000 м.; челночный бег 4х9м., метание мяча на дальность и в ц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УН по черч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ормировать основные знания о правилах оформления чертежей и требованиях ГО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учить учащихся аккуратно и рационально работать, правильно применять чертёжные инструменты и принадле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учить основным правилам и приёмам графических постро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ормировать знания об основах прямоугольного проецирования на одну, две и три плоскости проекций, способов построения изображений на чертежах (эскизах), а также построение прямоугольной геометрической проекции и технических рисун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формировать умения и навыки чертежей и аксонометрических проекций различной степени сл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Развивать статическое и динамическое пространственные представления и воображения, пространственное, образное и логическое мышление, творческие способност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Содействовать привитию школьникам графическ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Научить учащихся самостоятельной работе со справочной, учебн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Формировать эстетический вкус, аккурат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Формировать умения применять графические знания в нов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Формировать познавательный интерес и потребность к самообразованию и творч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Развитие глазомера, умение на глаз определять размер деталей.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ируемые результаты:</w:t>
      </w:r>
    </w:p>
    <w:p>
      <w:pPr>
        <w:pStyle w:val="TextBodyIndent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школы: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Обладает положительной жизненной установкой, активной гражданско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зицией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Обладает развитым интеллектом, дающим возможность самореализации, как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ворческой лич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Способен использовать общеучебные умения при решении познавательных задач и элементарных семейно-бытовых пробле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Способен к дальнейшему продолжению образования (в средней школе, колледжах, лицеях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Коммуникабелен, толерантен, обладает  навыками организатора, умеет работать в коллектив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Владеет умением и навыками поддержки собственного здоровья, исключает из своей жизни негативные факторы риска здоровь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7.Сделал свой профессиональный выбор, способен к успешной самореализации в обществе и на рынке труд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ртрет выпускника школы: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Обладает положительной жизненной установкой, активной гражданско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зицией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Обладает развитым интеллектом, дающим возможность самореализации, как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ворческой лич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Способен использовать общеучебные умения при решении познавательных задач и элементарных семейно-бытовых пробле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Способен к дальнейшему продолжению образования (в средней школе, колледжах, лицеях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Коммуникабелен, толерантен, обладает  навыками организатора, умеет работать в коллектив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Владеет умением и навыками поддержки собственного здоровья, исключает из своей жизни негативные факторы риска здоровь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7.Сделал свой профессиональный выбор, способен к успешной самореализации в обществе и на рынке труд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Система диагностики результатов освоения образовательной программы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учающимися основной школы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становление уровня соответствия реальной подготовки школьников с ожидаемым результатом освоения образовательной программы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71755</wp:posOffset>
                </wp:positionV>
                <wp:extent cx="3905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ечный результат реализации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5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ечный результат реализации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828800" cy="228600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350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11620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 обу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овень обу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56515</wp:posOffset>
                </wp:positionV>
                <wp:extent cx="13906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 воспит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овень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12763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 соци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овень соци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678180</wp:posOffset>
                </wp:positionV>
                <wp:extent cx="1714500" cy="228600"/>
                <wp:effectExtent l="635" t="5080" r="63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3.4pt" to="206.95pt,-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1pt" to="198pt,-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Система показателей мониторинга: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бученность учащихся по отдельным  предметам,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оспитанность учащихся,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оциализация учащихся,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остояние здоровья учащихся,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Жизненное и профессиональное самоопределение.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13970</wp:posOffset>
                </wp:positionV>
                <wp:extent cx="4349750" cy="539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ы аттестации, контроля и учета достижени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42.5pt;mso-wrap-distance-left:9.05pt;mso-wrap-distance-right:9.05pt;mso-wrap-distance-top:0pt;mso-wrap-distance-bottom:0pt;margin-top:-1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рмы аттестации, контроля и учета достижени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0</wp:posOffset>
                </wp:positionH>
                <wp:positionV relativeFrom="paragraph">
                  <wp:posOffset>165735</wp:posOffset>
                </wp:positionV>
                <wp:extent cx="800100" cy="114300"/>
                <wp:effectExtent l="0" t="5080" r="127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3.05pt" to="175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0</wp:posOffset>
                </wp:positionH>
                <wp:positionV relativeFrom="paragraph">
                  <wp:posOffset>3175</wp:posOffset>
                </wp:positionV>
                <wp:extent cx="2971800" cy="114300"/>
                <wp:effectExtent l="635" t="5080" r="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.25pt" to="40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27635</wp:posOffset>
                </wp:positionV>
                <wp:extent cx="34480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фиксации образовательных 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ы фиксации образовательных 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58750</wp:posOffset>
                </wp:positionV>
                <wp:extent cx="23050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фиксации личностных дост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2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ы фиксации личностных дост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160655</wp:posOffset>
                </wp:positionV>
                <wp:extent cx="457200" cy="114300"/>
                <wp:effectExtent l="0" t="508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2.65pt" to="79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5pt" to="41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10477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8191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тог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143510</wp:posOffset>
                </wp:positionV>
                <wp:extent cx="1148715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тфолио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8.5pt;mso-wrap-distance-left:9.05pt;mso-wrap-distance-right:9.05pt;mso-wrap-distance-top:0pt;mso-wrap-distance-bottom:0pt;margin-top:11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Портфолио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137795</wp:posOffset>
                </wp:positionV>
                <wp:extent cx="914400" cy="114300"/>
                <wp:effectExtent l="635" t="5080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85pt" to="104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0</wp:posOffset>
                </wp:positionH>
                <wp:positionV relativeFrom="paragraph">
                  <wp:posOffset>84455</wp:posOffset>
                </wp:positionV>
                <wp:extent cx="1828800" cy="45720"/>
                <wp:effectExtent l="635" t="3619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.65pt" to="199.95pt,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9100</wp:posOffset>
                </wp:positionH>
                <wp:positionV relativeFrom="paragraph">
                  <wp:posOffset>1841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.45pt" to="233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79375</wp:posOffset>
                </wp:positionV>
                <wp:extent cx="15049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межут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межу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8275</wp:posOffset>
                </wp:positionH>
                <wp:positionV relativeFrom="paragraph">
                  <wp:posOffset>130175</wp:posOffset>
                </wp:positionV>
                <wp:extent cx="1162050" cy="704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ксация достигнут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ксация достигнут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37160</wp:posOffset>
                </wp:positionV>
                <wp:extent cx="1847850" cy="5283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итоговая 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6pt;mso-wrap-distance-left:9.05pt;mso-wrap-distance-right:9.05pt;mso-wrap-distance-top:0pt;mso-wrap-distance-bottom:0pt;margin-top:10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ая итогов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41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187"/>
      <w:jc w:val="both"/>
    </w:pPr>
    <w:rPr>
      <w:rFonts w:ascii="Arial Black" w:hAnsi="Arial Black" w:eastAsia="Calibri" w:cs="Arial Black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hd w:fill="FFFFFF" w:val="clear"/>
      <w:suppressAutoHyphens w:val="false"/>
      <w:overflowPunct w:val="false"/>
      <w:autoSpaceDE w:val="false"/>
      <w:ind w:firstLine="720"/>
      <w:jc w:val="both"/>
      <w:textAlignment w:val="baseline"/>
    </w:pPr>
    <w:rPr>
      <w:kern w:val="2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pacing w:val="-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СЕКРЕТАРЬ</dc:creator>
  <dc:description/>
  <cp:keywords/>
  <dc:language>en-US</dc:language>
  <cp:lastModifiedBy>Admin</cp:lastModifiedBy>
  <cp:lastPrinted>2016-01-16T14:00:00Z</cp:lastPrinted>
  <dcterms:modified xsi:type="dcterms:W3CDTF">2016-01-16T11:48:00Z</dcterms:modified>
  <cp:revision>2</cp:revision>
  <dc:subject/>
  <dc:title/>
</cp:coreProperties>
</file>